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IZYTÓWK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95885</wp:posOffset>
                </wp:positionV>
                <wp:extent cx="355473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66.45pt;mso-wrap-distance-left:9.05pt;mso-wrap-distance-right:9.05pt;mso-wrap-distance-top:0pt;mso-wrap-distance-bottom:0pt;margin-top:7.5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ŁOŻ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zwa, adres wnioskującego  (pieczęć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/>
      </w:pPr>
      <w:r>
        <w:rPr/>
        <w:t>(priorytet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(tytuł zadania publiczneg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4:00Z</dcterms:created>
  <dc:creator>Michał Juskowiak</dc:creator>
  <dc:description/>
  <cp:keywords/>
  <dc:language>en-US</dc:language>
  <cp:lastModifiedBy>Joanna Napierała</cp:lastModifiedBy>
  <cp:lastPrinted>2014-12-18T08:32:00Z</cp:lastPrinted>
  <dcterms:modified xsi:type="dcterms:W3CDTF">2018-12-10T13:44:00Z</dcterms:modified>
  <cp:revision>2</cp:revision>
  <dc:subject/>
  <dc:title/>
</cp:coreProperties>
</file>