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31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I GMINY BUK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z dnia 9 lutego 2021 roku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ogłoszenia otwartego konkursu ofert na wspieranie realizacji zadań publicznych Miasta i Gminy Buk w 2021 r. przez podmioty wymienione w art. 11 ust. 3 ustawy z dnia 24 kwietnia 2003 r. o działalności pożytku publicznego i o wolontaria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1 ust. 2 i art. 13 ustawy z dnia 24 kwietnia 2003 r. o działalności pożytku publicznego i o wolontariacie (t.j. Dz. U. z 2020 r., poz. 1057 z późn. zm.), uchwały                nr XXIV/205/2020  Rady Miasta i Gminy Buk z dnia  27 listopada 2020 roku w sprawie przyjęcia na 2021 rok Programu współpracy Miasta i Gminy Buk z organizacjami pozarządowymi oraz podmiotami wymienionymi w art. 3 ust. 3 ustawy o działalności pożytku publicznego i o wolontariacie oraz uchwałą nr XXV/220/2020 Rady Miasta i Gminy Buk         z dnia 29 grudnia 2020 r. w sprawie: budżetu Miasta i Gminy Buk na 2021, zarządzam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 xml:space="preserve">§ 1. 1. Ogłasza się otwarty konkurs ofert na wspieranie realizacji zadań publicznych Gminy Buk w 2021 r. w zakresie </w:t>
      </w:r>
      <w:r>
        <w:rPr>
          <w:b/>
          <w:bCs/>
        </w:rPr>
        <w:t>Wspierania i upowszechniania kultury fizycznej i sportu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2.</w:t>
      </w:r>
      <w:r>
        <w:rPr>
          <w:rStyle w:val="StrongEmphasis"/>
        </w:rPr>
        <w:t xml:space="preserve"> </w:t>
      </w:r>
      <w:r>
        <w:rPr/>
        <w:t>Ogłoszenie konkursu stanowi załącznik do niniejszego zarządzenia i jest jego integralną części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§ 2. Wykonanie zarządzenia powierzam  Kierownikowi Referatu Spraw Organizacyjno-Administracyjn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§ 3. Zarządzenie wchodzi w życie z dniem podpisania i podlega zamieszczeniu w Biuletynie Informacji Publicznej, na stronie internetowej Miasta i Gminy Buk oraz na tablicy ogłoszeń         w siedzibie Urzędu Miasta i Gminy w Buk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22:00Z</dcterms:created>
  <dc:creator>Gosir Dopiewo</dc:creator>
  <dc:description/>
  <cp:keywords/>
  <dc:language>en-US</dc:language>
  <cp:lastModifiedBy>Joanna Napierała</cp:lastModifiedBy>
  <cp:lastPrinted>2020-01-23T07:31:00Z</cp:lastPrinted>
  <dcterms:modified xsi:type="dcterms:W3CDTF">2021-02-08T09:55:00Z</dcterms:modified>
  <cp:revision>9</cp:revision>
  <dc:subject/>
  <dc:title/>
</cp:coreProperties>
</file>