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32/2020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BURMISTRZA MIASTA I GMINY BUK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z dnia 9 lutego 2021 roku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ogłoszenia otwartego konkursu ofert na wspieranie realizacji zadań publicznych Miasta i Gminy Buk w 2021 r. przez podmioty wymienione w art. 11 ust. 3 ustawy z dnia 24 kwietnia 2003 r. o działalności pożytku publicznego i o wolontaria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1 ust. 2 i art. 13 ustawy z dnia 24 kwietnia 2003 r. o działalności pożytku publicznego i o wolontariacie (t.j. Dz. U. z 2020 r., poz. 1057 z późn. zm.), uchwały                nr XXIV/205/2020  Rady Miasta i Gminy Buk z dnia  27 listopada 2020 roku w sprawie przyjęcia na 2021 rok Programu współpracy Miasta i Gminy Buk z organizacjami pozarządowymi oraz podmiotami wymienionymi w art. 3 ust. 3 ustawy o działalności pożytku publicznego i o wolontariacie oraz uchwałą nr XXV/220/2020 Rady Miasta i Gminy Buk         z dnia 29 grudnia 2020 r. w sprawie: budżetu Miasta i Gminy Buk na 2021, zarządzam         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Style w:val="Strong"/>
        </w:rPr>
      </w:pPr>
      <w:r>
        <w:rPr/>
        <w:t xml:space="preserve">§ 1. 1. Ogłasza się otwarty konkurs ofert na wspieranie realizacji zadań publicznych Gminy Buk w 2021 r. w zakresie </w:t>
      </w:r>
      <w:r>
        <w:rPr>
          <w:b/>
          <w:bCs/>
        </w:rPr>
        <w:t>podtrzymywania i upowszechniania tradycji narodowych, pielęgnowanie polskości oraz rozwój świadomości  narodowej, obywatelskiej                     i kulturowej</w:t>
      </w:r>
      <w:r>
        <w:rPr/>
        <w:t xml:space="preserve">. </w:t>
      </w:r>
    </w:p>
    <w:p>
      <w:pPr>
        <w:pStyle w:val="Normal"/>
        <w:jc w:val="both"/>
        <w:rPr/>
      </w:pPr>
      <w:r>
        <w:rPr>
          <w:rStyle w:val="Strong"/>
          <w:b w:val="false"/>
          <w:bCs w:val="false"/>
        </w:rPr>
        <w:t>2.</w:t>
      </w:r>
      <w:r>
        <w:rPr>
          <w:rStyle w:val="Strong"/>
        </w:rPr>
        <w:t xml:space="preserve"> </w:t>
      </w:r>
      <w:r>
        <w:rPr/>
        <w:t>Ogłoszenie konkursu stanowi załącznik do niniejszego zarządzenia i jest jego integralną części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§ 2. Wykonanie zarządzenia powierzam  Kierownikowi Referatu Spraw Organizacyjno-Administracyjny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§ 3. Zarządzenie wchodzi w życie z dniem podpisania i podlega zamieszczeniu w Biuletynie Informacji Publicznej, na stronie internetowej Miasta i Gminy Buk oraz na tablicy ogłoszeń         w siedzibie Urzędu Miasta i Gminy w Buk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78e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ekstdymkaZnak" w:customStyle="1">
    <w:name w:val="Tekst dymka Znak"/>
    <w:link w:val="BalloonText"/>
    <w:uiPriority w:val="99"/>
    <w:semiHidden/>
    <w:qFormat/>
    <w:locked/>
    <w:rPr>
      <w:sz w:val="2"/>
      <w:szCs w:val="2"/>
    </w:rPr>
  </w:style>
  <w:style w:type="character" w:styleId="NagwekZnak" w:customStyle="1">
    <w:name w:val="Nagłówek Znak"/>
    <w:link w:val="Header"/>
    <w:uiPriority w:val="99"/>
    <w:semiHidden/>
    <w:qFormat/>
    <w:locked/>
    <w:rsid w:val="00d3254e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locked/>
    <w:rsid w:val="00d3254e"/>
    <w:rPr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74837"/>
    <w:rPr/>
  </w:style>
  <w:style w:type="character" w:styleId="EndnoteCharacters">
    <w:name w:val="Endnote Characters"/>
    <w:uiPriority w:val="99"/>
    <w:semiHidden/>
    <w:unhideWhenUsed/>
    <w:qFormat/>
    <w:rsid w:val="0007483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6f71d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f71df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6f71df"/>
    <w:rPr>
      <w:b/>
      <w:bCs/>
    </w:rPr>
  </w:style>
  <w:style w:type="character" w:styleId="Strong">
    <w:name w:val="Strong"/>
    <w:uiPriority w:val="22"/>
    <w:qFormat/>
    <w:locked/>
    <w:rsid w:val="00cd7c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8503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226a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d325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d325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074837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f71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f71df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644ec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6479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452</Characters>
  <CharactersWithSpaces>1690</CharactersWithSpaces>
  <Paragraphs>3</Paragraphs>
  <Company>Gosir Dop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5:00Z</dcterms:created>
  <dc:creator>Gosir Dopiewo</dc:creator>
  <dc:description/>
  <dc:language>en-US</dc:language>
  <cp:lastModifiedBy>Joanna Napierała</cp:lastModifiedBy>
  <cp:lastPrinted>2020-01-23T06:31:00Z</cp:lastPrinted>
  <dcterms:modified xsi:type="dcterms:W3CDTF">2021-02-0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