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rotokół  nr 18/2018</w:t>
      </w:r>
    </w:p>
    <w:p>
      <w:pPr>
        <w:pStyle w:val="Normal"/>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z posiedzenia Komisji Rolnictwa, Ochrony Środowiska</w:t>
      </w:r>
    </w:p>
    <w:p>
      <w:pPr>
        <w:pStyle w:val="Normal"/>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i Spraw Socjalnych Rady Miasta i Gminy Buk</w:t>
      </w:r>
    </w:p>
    <w:p>
      <w:pPr>
        <w:pStyle w:val="Normal"/>
        <w:jc w:val="center"/>
        <w:rPr/>
      </w:pPr>
      <w:r>
        <w:rPr>
          <w:rFonts w:eastAsia="Times New Roman" w:cs="Times New Roman" w:ascii="Times New Roman" w:hAnsi="Times New Roman"/>
          <w:b/>
          <w:sz w:val="24"/>
          <w:szCs w:val="20"/>
          <w:lang w:eastAsia="pl-PL"/>
        </w:rPr>
        <w:t>odbytego dnia 22 stycznia 2018 r. o godz. 17</w:t>
      </w:r>
      <w:r>
        <w:rPr>
          <w:rFonts w:eastAsia="Times New Roman" w:cs="Times New Roman" w:ascii="Times New Roman" w:hAnsi="Times New Roman"/>
          <w:b/>
          <w:sz w:val="24"/>
          <w:szCs w:val="20"/>
          <w:vertAlign w:val="superscript"/>
          <w:lang w:eastAsia="pl-PL"/>
        </w:rPr>
        <w:t>00</w:t>
      </w:r>
      <w:r>
        <w:rPr>
          <w:rFonts w:eastAsia="Times New Roman" w:cs="Times New Roman" w:ascii="Times New Roman" w:hAnsi="Times New Roman"/>
          <w:b/>
          <w:sz w:val="24"/>
          <w:szCs w:val="20"/>
          <w:lang w:eastAsia="pl-PL"/>
        </w:rPr>
        <w:t xml:space="preserve"> </w:t>
      </w:r>
    </w:p>
    <w:p>
      <w:pPr>
        <w:pStyle w:val="Normal"/>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jc w:val="both"/>
        <w:rPr/>
      </w:pPr>
      <w:r>
        <w:rPr>
          <w:rFonts w:eastAsia="Times New Roman" w:cs="Times New Roman" w:ascii="Times New Roman" w:hAnsi="Times New Roman"/>
          <w:sz w:val="24"/>
          <w:szCs w:val="24"/>
          <w:lang w:eastAsia="pl-PL"/>
        </w:rPr>
        <w:tab/>
        <w:t>Posiedzenie Komisji poprowadziła przewodnicząca komisji radna Elżbieta Batura</w:t>
      </w:r>
      <w:r>
        <w:rPr>
          <w:rFonts w:eastAsia="Times New Roman" w:cs="Times New Roman" w:ascii="Times New Roman" w:hAnsi="Times New Roman"/>
          <w:sz w:val="24"/>
          <w:szCs w:val="20"/>
          <w:lang w:eastAsia="pl-PL"/>
        </w:rPr>
        <w:t xml:space="preserve">. Komisja obradowała w pełnym 6-osobowym składzie. </w:t>
      </w:r>
    </w:p>
    <w:p>
      <w:pPr>
        <w:pStyle w:val="Normal"/>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 posiedzeniu oprócz członków Komisji udział wzięli zaproszeni goście:</w:t>
      </w:r>
    </w:p>
    <w:p>
      <w:pPr>
        <w:pStyle w:val="Normal"/>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Burmistrz MiG Buk Stanisław Filipiak</w:t>
      </w:r>
    </w:p>
    <w:p>
      <w:pPr>
        <w:pStyle w:val="Normal"/>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Z-ca burmistrza Aleksandra Wawrzyniak</w:t>
      </w:r>
    </w:p>
    <w:p>
      <w:pPr>
        <w:pStyle w:val="Normal"/>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Sekretarz MiG Jolanta Królikowska</w:t>
      </w:r>
    </w:p>
    <w:p>
      <w:pPr>
        <w:pStyle w:val="Normal"/>
        <w:ind w:left="142"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4"/>
          <w:lang w:eastAsia="pl-PL"/>
        </w:rPr>
        <w:t>Łowczy z Koła Łowieckiego nr 8 „Szarak” w Otuszu</w:t>
      </w:r>
      <w:r>
        <w:rPr>
          <w:rFonts w:eastAsia="Times New Roman" w:cs="Times New Roman" w:ascii="Times New Roman" w:hAnsi="Times New Roman"/>
          <w:sz w:val="24"/>
          <w:szCs w:val="20"/>
          <w:lang w:eastAsia="pl-PL"/>
        </w:rPr>
        <w:t xml:space="preserve"> Zenon Ciesielski, podłowczy pTomasz Napierała</w:t>
      </w:r>
      <w:r>
        <w:rPr>
          <w:rFonts w:eastAsia="Times New Roman" w:cs="Times New Roman" w:ascii="Times New Roman" w:hAnsi="Times New Roman"/>
          <w:sz w:val="24"/>
          <w:szCs w:val="24"/>
          <w:lang w:eastAsia="pl-PL"/>
        </w:rPr>
        <w:t xml:space="preserve"> oraz  dwóch przedstawicieli Koła;</w:t>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ezes Koła Pszczelarzy w Buku Henryk Rogoziński</w:t>
      </w:r>
    </w:p>
    <w:p>
      <w:pPr>
        <w:pStyle w:val="Normal"/>
        <w:ind w:left="142" w:hanging="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Prezes Gminnego Związku Rolników Kółek i Organizacji Rolników w Buku Tadeusz  Łysiak </w:t>
      </w:r>
    </w:p>
    <w:p>
      <w:pPr>
        <w:pStyle w:val="Normal"/>
        <w:ind w:left="142" w:hanging="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yła też przedstawicielka prasy tygodnika Dzień Po Dniu Karolina Kaczmarek</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sta obecności stanowi Załącznik nr 1 do niniejszego protokołu.</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gram posiedzenia odczytała przewodnicząca komisji jak niżej:</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uppressAutoHyphens w:val="true"/>
        <w:ind w:left="567" w:hanging="567"/>
        <w:jc w:val="both"/>
        <w:textAlignment w:val="baseline"/>
        <w:rPr>
          <w:rFonts w:cs="Tahoma"/>
          <w:kern w:val="2"/>
        </w:rPr>
      </w:pPr>
      <w:r>
        <w:rPr>
          <w:rFonts w:eastAsia="Times New Roman" w:cs="Times New Roman" w:ascii="Times New Roman" w:hAnsi="Times New Roman"/>
          <w:kern w:val="2"/>
          <w:sz w:val="24"/>
        </w:rPr>
        <w:t xml:space="preserve">     </w:t>
      </w:r>
      <w:r>
        <w:rPr>
          <w:rFonts w:cs="Times New Roman" w:ascii="Times New Roman" w:hAnsi="Times New Roman"/>
          <w:kern w:val="2"/>
          <w:sz w:val="24"/>
        </w:rPr>
        <w:t>1. Spotkanie z przedstawicielami koła łowieckiego (liczebność poszczególnych populacji     zwierzyny łownej, odstrzały, problem ochrony gatunków, afrykański pomór świń, szkody i odszkodowania).</w:t>
      </w:r>
    </w:p>
    <w:p>
      <w:pPr>
        <w:pStyle w:val="Normal"/>
        <w:suppressAutoHyphens w:val="true"/>
        <w:jc w:val="both"/>
        <w:textAlignment w:val="baseline"/>
        <w:rPr>
          <w:rFonts w:ascii="Times New Roman" w:hAnsi="Times New Roman" w:cs="Times New Roman"/>
          <w:kern w:val="2"/>
          <w:sz w:val="24"/>
        </w:rPr>
      </w:pPr>
      <w:r>
        <w:rPr>
          <w:rFonts w:eastAsia="Times New Roman" w:cs="Times New Roman" w:ascii="Times New Roman" w:hAnsi="Times New Roman"/>
          <w:kern w:val="2"/>
          <w:sz w:val="24"/>
        </w:rPr>
        <w:t xml:space="preserve">     </w:t>
      </w:r>
      <w:r>
        <w:rPr>
          <w:rFonts w:cs="Times New Roman" w:ascii="Times New Roman" w:hAnsi="Times New Roman"/>
          <w:kern w:val="2"/>
          <w:sz w:val="24"/>
        </w:rPr>
        <w:t>2. Program ochrony kuropatwy (informacja).</w:t>
      </w:r>
    </w:p>
    <w:p>
      <w:pPr>
        <w:pStyle w:val="Normal"/>
        <w:suppressAutoHyphens w:val="true"/>
        <w:jc w:val="both"/>
        <w:textAlignment w:val="baseline"/>
        <w:rPr/>
      </w:pPr>
      <w:r>
        <w:rPr>
          <w:rFonts w:eastAsia="Times New Roman" w:cs="Times New Roman" w:ascii="Times New Roman" w:hAnsi="Times New Roman"/>
          <w:kern w:val="2"/>
          <w:sz w:val="24"/>
        </w:rPr>
        <w:t xml:space="preserve">     </w:t>
      </w:r>
      <w:r>
        <w:rPr>
          <w:rFonts w:cs="Times New Roman" w:ascii="Times New Roman" w:hAnsi="Times New Roman"/>
          <w:kern w:val="2"/>
          <w:sz w:val="24"/>
        </w:rPr>
        <w:t>3. „Gmina przyjazna pszczołom” – spotkanie z przedstawicielem pszczelarzy.</w:t>
      </w:r>
    </w:p>
    <w:p>
      <w:pPr>
        <w:pStyle w:val="Normal"/>
        <w:numPr>
          <w:ilvl w:val="0"/>
          <w:numId w:val="1"/>
        </w:numPr>
        <w:suppressAutoHyphens w:val="true"/>
        <w:jc w:val="both"/>
        <w:textAlignment w:val="baseline"/>
        <w:rPr>
          <w:rFonts w:cs="Tahoma"/>
          <w:kern w:val="2"/>
        </w:rPr>
      </w:pPr>
      <w:r>
        <w:rPr>
          <w:rFonts w:cs="Times New Roman" w:ascii="Times New Roman" w:hAnsi="Times New Roman"/>
          <w:kern w:val="2"/>
          <w:sz w:val="24"/>
        </w:rPr>
        <w:t xml:space="preserve">Zapoznanie z ofertą zajęć dla dzieci i młodzieży w okresie ferii zimowych   </w:t>
      </w:r>
    </w:p>
    <w:p>
      <w:pPr>
        <w:pStyle w:val="Normal"/>
        <w:suppressAutoHyphens w:val="true"/>
        <w:ind w:left="644" w:hanging="0"/>
        <w:jc w:val="both"/>
        <w:textAlignment w:val="baseline"/>
        <w:rPr>
          <w:rFonts w:cs="Tahoma"/>
          <w:kern w:val="2"/>
        </w:rPr>
      </w:pPr>
      <w:r>
        <w:rPr>
          <w:rFonts w:cs="Times New Roman" w:ascii="Times New Roman" w:hAnsi="Times New Roman"/>
          <w:kern w:val="2"/>
          <w:sz w:val="24"/>
        </w:rPr>
        <w:t>( informacja ).</w:t>
      </w:r>
    </w:p>
    <w:p>
      <w:pPr>
        <w:pStyle w:val="Normal"/>
        <w:numPr>
          <w:ilvl w:val="0"/>
          <w:numId w:val="1"/>
        </w:numPr>
        <w:suppressAutoHyphens w:val="true"/>
        <w:jc w:val="both"/>
        <w:textAlignment w:val="baseline"/>
        <w:rPr>
          <w:rFonts w:ascii="Times New Roman" w:hAnsi="Times New Roman" w:cs="Times New Roman"/>
          <w:kern w:val="2"/>
          <w:sz w:val="24"/>
        </w:rPr>
      </w:pPr>
      <w:r>
        <w:rPr>
          <w:rFonts w:cs="Times New Roman" w:ascii="Times New Roman" w:hAnsi="Times New Roman"/>
          <w:kern w:val="2"/>
          <w:sz w:val="24"/>
        </w:rPr>
        <w:t>Omówienie projektów uchwał.</w:t>
      </w:r>
    </w:p>
    <w:p>
      <w:pPr>
        <w:pStyle w:val="Normal"/>
        <w:numPr>
          <w:ilvl w:val="0"/>
          <w:numId w:val="1"/>
        </w:numPr>
        <w:suppressAutoHyphens w:val="true"/>
        <w:jc w:val="both"/>
        <w:textAlignment w:val="baseline"/>
        <w:rPr>
          <w:rFonts w:cs="Tahoma"/>
          <w:kern w:val="2"/>
        </w:rPr>
      </w:pPr>
      <w:r>
        <w:rPr>
          <w:rFonts w:cs="Times New Roman" w:ascii="Times New Roman" w:hAnsi="Times New Roman"/>
          <w:kern w:val="2"/>
          <w:sz w:val="24"/>
        </w:rPr>
        <w:t>Sprawy bieżące.</w:t>
      </w:r>
    </w:p>
    <w:p>
      <w:pPr>
        <w:pStyle w:val="Normal"/>
        <w:tabs>
          <w:tab w:val="clear" w:pos="708"/>
          <w:tab w:val="left" w:pos="5156" w:leader="none"/>
        </w:tabs>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tabs>
          <w:tab w:val="clear" w:pos="708"/>
          <w:tab w:val="left" w:pos="515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1</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ni w ramach tematu otrzymali z koła łowieckiego informację stanowiącą załącznik nr 2 do niniejszego protokołu. Dyskusję p. przewodnicząca Batura rozpoczęła od pytania , co trzeba zrobić żeby zostać myśliwym?</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łonkostwo w polskim łowiectwie może uzyskać każdy obywatel, który ukończył 18 lat, powiedział łowczy Zenon Ciesielski. Na początku trzeba odbyć roczny staż w kole łowieckim lub w ośrodku hodowli zwierzyny. Następnie kurs zakończony egzaminem, badania psychologiczne, psychotechniczne i wtedy można wystąpić o zezwolenie na broń do Komendy Wojewódzkiej Policji, która zasięga opinii z rejonu przebywania kandydata na myśliwego. Po pozytywnej ocenie policji kandydat kieruje pismo do koła o przyjęcie. Myśliwy może być niestowarzyszony w kole. Żeby móc zapolować myśliwi muszą najpierw wyhodować  zwierzęta . Poluje się w określonych terminach, okresy ochronne muszą być przestrzegane. Dla danego obwodu jest tworzony roczny plan łowiecki . Żeby otrzymać pozwolenie na odstrzał potrzebna jest opinia burmistrza, nadleśnictwa i okręgowej rady.</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polowaniem musi być zrobiona inwentaryzacja gatunków, najczęściej na początku marca w obecności nadleśniczego danego obwodu. Dana populacja musi być zachowana. Myśliwy otrzymuje osobiste pozwolenie na polowanie w danym rejonie. W okresie jesienno-zimowym zwierzyna jest dokarmiana. Za szkody wyrządzone przez zwierzęta płaci koło. Jest jednak przygotowywane nowe prawo w tym względzie.</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tatnio odstrzał na dziki jest zwiększany, ze względu na ich wysoki rozród. Trzeba też zaznaczyć, że właśnie dziki roznoszą chorobę , która powoduje tzw. amerykański pomór świń. Na dzień dzisiejszy nasz teren jest wolny od tej choroby.</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lnicy zgłaszają szkody zrobione przez bobry, jednak na odstrzał potrzebne jest zezwolenie.</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stety Zieloni przeszkadzają w polowaniach. </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terenie naszej gminy dosyć dużym dla pól uprawnych zagrożeniem są wrony i kruki. Na odszkodowanie niestety z tego tytułu nie można liczyć.</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a związku rolników Tadeusza Łysiaka martwi sprawa bobrów, które robią bardzo duże szkody. Są na tym tle konflikty z rolnikami .</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Kwestią również czasu jest u nas amerykański pomór świń, twierdzi prezes Łysiak, granica Wisły została już przekroczona. Limity odstrzału dzików należałoby w pełni wykonywać co ograniczałoby populację. </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a Króliczak poruszyła problem zbliżania się lisów do domostw, czy stwierdzono wściekłe lisy?  Przyczyną, uważają myśliwi jest wyrzucanie do śmieci dużej ilości jedzenia. Trzeba też mieć na uwadze, że osiedla powstają na terenach gdzie kiedyś żyły lisy.</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tomiast przeciwko wściekliźnie co roku wszystkie psy gospodarskie muszą być szczepione. Weterynaria przeprowadza badania, na zagrożonym terenie jest wprowadzany zakaz polowań zbiorowych. W okresie kwarantanny domowe zwierzęta muszą wtedy być  na uwięzi. Dawno na naszym terenie nie było wścieklizny.</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Batura zapytała o bezpieczeństwo podczas polowań.</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zamierzonym polowaniu powiadamiany jest leśniczy i wywieszane są tabliczki „Uwaga polowanie”.</w:t>
      </w:r>
    </w:p>
    <w:p>
      <w:pPr>
        <w:pStyle w:val="Normal"/>
        <w:tabs>
          <w:tab w:val="clear" w:pos="708"/>
          <w:tab w:val="left" w:pos="5156" w:leader="none"/>
        </w:tabs>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2/</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otrzymali przed posiedzeniem informację nt. Programu ochrony kuropatwy, stanowiącą załącznik nr 3 do niniejszego protokołu.</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komisji zapytała obecnych myśliwych jak oceniają restytucję kuropatwy, przywrócenie przyrodzie gatunku zagrożonego wyginięciem?</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naszym terenie najczęściej kuropatwę widać na terenach Aktywizacji Gospodarczej. Kruki niestety przyczyniają się do ich wyginięcia.</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rakuje zadrzewień śródpolnych i innych enklaw roślinności krzewiastej, które kiedyś zniszczono, a były miejscem bytowania tych ptaków. Warto to odtwarzać, stwierdziła przewodnicząca Batura.</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blem urbanizacji dotknął  rolników, hodowców i myśliwych, powiedział burmistrz. Ludzie naruszyli stałe szlaki i miejsca pobytu zwierzyny. Dopóki urbanistyka w kraju będzie niezorganizowana to takie będą efekty. Wszyscy muszą przestrzegać zasad.</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lski model łowiectwa jest najlepszy na świecie , podsumował łowczy Zenon Ciesielski. Zagraniczni goście, którzy u nas bywają , są zachwycenie naszym klimatem i naszą przyrodą.</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3/</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zaplanowanym tematem do omówienia przewodnicząca komisji zaprosiła do dyskusji przedstawiciela pszczelarzy bukowskich pana Henryka Rogozińskiego.</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koła pszczelarzy w Buku należy ok. 40 pszczelarzy, stwierdził na wstępie zaproszony gość. Pszczelarze nie są tylko z Buku, również z innych gmin, a nawet innych powiatów.</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ło  działa w strukturach Polskiego Związku Pszczelarzy. Uzyskują dofinansowanie w ramach programów pomocowych  na zakup leków, pszczół, matek pszczelich , sprzętu.</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br. zdarzyły się dwa wytrucia pszczół . Rolnicy bardzo często pryskają rzepak zbyt późno gdy już zakwitnie.</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ezes Tadeusz Łysiak poinformował, że co roku są organizowane szkolenia dla rolników . Bezsensem jest pryskanie rzepaku gdy już kwitnie. Poza tym opryski powinno się wykonywać wieczorem. Problemem jest, że gospodarze mający większy areał nie są w stanie w ciągu jednej nocy wykonać oprysku.</w:t>
      </w:r>
    </w:p>
    <w:p>
      <w:pPr>
        <w:pStyle w:val="Normal"/>
        <w:tabs>
          <w:tab w:val="clear" w:pos="708"/>
          <w:tab w:val="left" w:pos="5156" w:leader="none"/>
        </w:tabs>
        <w:jc w:val="center"/>
        <w:rPr/>
      </w:pPr>
      <w:r>
        <w:rPr>
          <w:rFonts w:eastAsia="Times New Roman" w:cs="Times New Roman" w:ascii="Times New Roman" w:hAnsi="Times New Roman"/>
          <w:sz w:val="24"/>
          <w:szCs w:val="24"/>
          <w:lang w:eastAsia="pl-PL"/>
        </w:rPr>
        <w:t>-3-</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wodnicząca Batura zwróciła też uwagę na brak  „stołówek” dla pszczół czyli miejsc skąd mogłyby pobierać pyłek . Brakuje drzew miododajnych : lip, akacji, klonów. Samorządy pomagają chronić pszczoły w ramach programu pn. Manifest gmin przyjazny pszczołom.</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podjął już temat wyznaczenia  terenów na obsadzenie drzewami miododajnymi. Problem jest szerszy. Po zasadzeniu takich drzew i krzewów należy się nimi opiekować. </w:t>
      </w:r>
    </w:p>
    <w:p>
      <w:pPr>
        <w:pStyle w:val="Normal"/>
        <w:tabs>
          <w:tab w:val="clear" w:pos="708"/>
          <w:tab w:val="left" w:pos="5156" w:leader="none"/>
        </w:tabs>
        <w:jc w:val="both"/>
        <w:rPr/>
      </w:pPr>
      <w:r>
        <w:rPr>
          <w:rFonts w:eastAsia="Times New Roman" w:cs="Times New Roman" w:ascii="Times New Roman" w:hAnsi="Times New Roman"/>
          <w:sz w:val="24"/>
          <w:szCs w:val="24"/>
          <w:lang w:eastAsia="pl-PL"/>
        </w:rPr>
        <w:t>Są też dopłaty dla rolników , którzy w ramach poplonów uprawiają np. gorczycę, wspomniał prezes Łysiak. Ważna jest edukacja rolników.</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d 4/</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ni otrzymali informacje z poszczególnych placówek gminnych o ofercie zajęć dla dzieci i młodzieży w okresie ferii zimowych – załączniki od nr 4 do nr 11 do niniejszego protokołu.</w:t>
      </w:r>
    </w:p>
    <w:p>
      <w:pPr>
        <w:pStyle w:val="Normal"/>
        <w:tabs>
          <w:tab w:val="clear" w:pos="708"/>
          <w:tab w:val="left" w:pos="515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Ad 5/</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omówił projekty uchwał , które zostały przedłożone do uchwalenia na najbliższej sesji rady, w sprawie :</w:t>
      </w:r>
    </w:p>
    <w:p>
      <w:pPr>
        <w:pStyle w:val="Normal"/>
        <w:suppressAutoHyphens w:val="true"/>
        <w:spacing w:lineRule="auto" w:line="276"/>
        <w:ind w:left="284" w:hanging="2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miejscowego planu zagospodarowania przestrzennego terenu położonego w Buku, pomiędzy ulicami Dobieżyńską i Otuską;</w:t>
      </w:r>
    </w:p>
    <w:p>
      <w:pPr>
        <w:pStyle w:val="Normal"/>
        <w:suppressAutoHyphens w:val="true"/>
        <w:spacing w:lineRule="auto" w:line="276"/>
        <w:ind w:left="284" w:hanging="29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ojekt jest po poprawkach i odpowiedniej procedurze. Zgłoszone uwagi do planu złożone podczas wyłożenia publicznego będą na sesji przegłosowywane przez radę. Burmistrz negatywnie zaopiniował te uwagi;</w:t>
      </w:r>
    </w:p>
    <w:p>
      <w:pPr>
        <w:pStyle w:val="Normal"/>
        <w:ind w:left="284" w:hanging="284"/>
        <w:rPr>
          <w:rFonts w:ascii="Times New Roman" w:hAnsi="Times New Roman" w:cs="Times New Roman"/>
          <w:color w:val="000000"/>
          <w:sz w:val="24"/>
          <w:szCs w:val="24"/>
        </w:rPr>
      </w:pPr>
      <w:r>
        <w:rPr>
          <w:rFonts w:cs="Times New Roman" w:ascii="Times New Roman" w:hAnsi="Times New Roman"/>
          <w:color w:val="000000"/>
          <w:sz w:val="24"/>
          <w:szCs w:val="24"/>
        </w:rPr>
        <w:t>2) uchwalenia wieloletniego planu rozwoju i modernizacji urządzeń wodociągowych i kanalizacyjnych w latach 2018 – 2022 dla Zakładu Gospodarki Komunalnej Spółka z o. o. w Buku;</w:t>
      </w:r>
    </w:p>
    <w:p>
      <w:pPr>
        <w:pStyle w:val="Normal"/>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rmistrz zgłosił poprawki do projektu uchwały tj.:</w:t>
      </w:r>
    </w:p>
    <w:p>
      <w:pPr>
        <w:pStyle w:val="Normal"/>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będzie wykreślony pkt 7 w załączniku nr 2 dot. Urządzeń kanalizacyjnych, ponieważ zmieniła się sytuacja związana z taryfą  i w związku z tym ceny na ścieki bardzo wzrosną;</w:t>
      </w:r>
    </w:p>
    <w:p>
      <w:pPr>
        <w:pStyle w:val="Normal"/>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zadanie nr 8 dot. Urządzeń wodociągowych nie jest zapisane w WPF, ale składamy wniosek do WRPO i jeżeli nie otrzymamy dofinansowania zadanie też będzie musiało być odłożone w czasie. Poprawiony projekt uchwały zostanie wysłany radnym z materiałami na sesję;</w:t>
      </w:r>
    </w:p>
    <w:p>
      <w:pPr>
        <w:pStyle w:val="Normal"/>
        <w:ind w:left="284" w:hanging="284"/>
        <w:jc w:val="both"/>
        <w:rPr/>
      </w:pPr>
      <w:r>
        <w:rPr>
          <w:rFonts w:cs="Times New Roman" w:ascii="Times New Roman" w:hAnsi="Times New Roman"/>
          <w:color w:val="000000"/>
          <w:sz w:val="24"/>
          <w:szCs w:val="24"/>
        </w:rPr>
        <w:t>3) t</w:t>
      </w:r>
      <w:r>
        <w:rPr>
          <w:rFonts w:eastAsia="Times New Roman" w:cs="Times New Roman" w:ascii="Times New Roman" w:hAnsi="Times New Roman"/>
          <w:sz w:val="24"/>
          <w:szCs w:val="24"/>
          <w:lang w:eastAsia="pl-PL"/>
        </w:rPr>
        <w:t>rybu udzielania i rozliczania dotacji dla szkół i placówek oświatowych niepublicznych oraz publicznych prowadzonych przez inne niż jednostka samorządu terytorialnego podmioty oraz trybu przeprowadzenia kontroli prawidłowości ich pobrania i wykorzystania;</w:t>
      </w:r>
    </w:p>
    <w:p>
      <w:pPr>
        <w:pStyle w:val="Normal"/>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Nowa ustawa o finansowaniu zadań oświatowych nałożyła obowiązek podjęcia nowej uchwały. W naszej gminie konkretnie dotyczy przedszkola Sióstr Miłosierdzia i przedszkola „Pluszak”;</w:t>
      </w:r>
    </w:p>
    <w:p>
      <w:pPr>
        <w:pStyle w:val="Normal"/>
        <w:suppressAutoHyphens w:val="true"/>
        <w:ind w:left="284" w:hanging="284"/>
        <w:jc w:val="both"/>
        <w:rPr>
          <w:rFonts w:ascii="Liberation Serif;Times New Roman" w:hAnsi="Liberation Serif;Times New Roman" w:eastAsia="SimSun;宋体" w:cs="Arial"/>
          <w:kern w:val="2"/>
          <w:sz w:val="24"/>
          <w:szCs w:val="24"/>
          <w:lang w:eastAsia="zh-CN" w:bidi="hi-IN"/>
        </w:rPr>
      </w:pPr>
      <w:r>
        <w:rPr>
          <w:rFonts w:eastAsia="SimSun;宋体" w:cs="Times New Roman" w:ascii="Times New Roman" w:hAnsi="Times New Roman"/>
          <w:kern w:val="2"/>
          <w:sz w:val="24"/>
          <w:szCs w:val="24"/>
          <w:lang w:eastAsia="zh-CN" w:bidi="hi-IN"/>
        </w:rPr>
        <w:t>4) uchwalenia  Gminnego Programu Wspierania Rodzin w Mieście i Gminie Buk na lata 2018-2020;</w:t>
      </w:r>
    </w:p>
    <w:p>
      <w:pPr>
        <w:pStyle w:val="Normal"/>
        <w:ind w:left="284" w:hanging="278"/>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ojekt uchwały przygotowany przez Ośrodek Pomocy Społecznej. </w:t>
      </w:r>
    </w:p>
    <w:p>
      <w:pPr>
        <w:pStyle w:val="Normal"/>
        <w:suppressAutoHyphens w:val="true"/>
        <w:spacing w:lineRule="auto" w:line="276"/>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miejscowego planu zagospodarowania przestrzennego parku przemysłowego w Niepruszewie;</w:t>
      </w:r>
    </w:p>
    <w:p>
      <w:pPr>
        <w:pStyle w:val="Normal"/>
        <w:suppressAutoHyphens w:val="true"/>
        <w:spacing w:lineRule="auto" w:line="276"/>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Zakończono procedurę przygotowania do uchwalenia w/wym. miejscowego planu. Przedmiotowy teren dotychczas był objęty kilkoma planami zagospodarowania przestrzennego. Teraz normujemy to jednym planem. Najważniejsza sprawa- nie ma zapotrzebowania na działki 2 ha , proponuje się 3-4ha. Są złożone 4 uwagi , które rada będzie opiniować poprzez głosowanie na sesji.</w:t>
      </w:r>
    </w:p>
    <w:p>
      <w:pPr>
        <w:pStyle w:val="Normal"/>
        <w:suppressAutoHyphens w:val="true"/>
        <w:spacing w:lineRule="auto" w:line="276"/>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284"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76"/>
        <w:ind w:left="284" w:hanging="284"/>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p>
      <w:pPr>
        <w:pStyle w:val="Normal"/>
        <w:ind w:left="284" w:hanging="278"/>
        <w:jc w:val="both"/>
        <w:rPr/>
      </w:pPr>
      <w:r>
        <w:rPr>
          <w:rFonts w:eastAsia="Times New Roman" w:cs="Times New Roman" w:ascii="Times New Roman" w:hAnsi="Times New Roman"/>
          <w:sz w:val="24"/>
          <w:szCs w:val="24"/>
          <w:lang w:eastAsia="pl-PL"/>
        </w:rPr>
        <w:t>6) o</w:t>
      </w:r>
      <w:r>
        <w:rPr>
          <w:rFonts w:eastAsia="Times New Roman" w:cs="Times New Roman" w:ascii="Times New Roman" w:hAnsi="Times New Roman"/>
          <w:bCs/>
          <w:sz w:val="24"/>
          <w:szCs w:val="24"/>
          <w:lang w:eastAsia="pl-PL"/>
        </w:rPr>
        <w:t>kreślenia czasu bezpłatnego pobytu dziecka w przedszkolu i oddziale przedszkolnym oraz opłat za świadczenia udzielane przez przedszkola i oddziały przedszkolne, dla których organem prowadzącym jest Miasto i Gmina Buk;</w:t>
      </w:r>
    </w:p>
    <w:p>
      <w:pPr>
        <w:pStyle w:val="Normal"/>
        <w:ind w:left="284" w:hanging="27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     </w:t>
      </w:r>
      <w:r>
        <w:rPr>
          <w:rFonts w:eastAsia="Times New Roman" w:cs="Times New Roman" w:ascii="Times New Roman" w:hAnsi="Times New Roman"/>
          <w:bCs/>
          <w:sz w:val="24"/>
          <w:szCs w:val="24"/>
          <w:lang w:eastAsia="pl-PL"/>
        </w:rPr>
        <w:t>Nowa ustawa o finansowaniu zadań oświatowych, uchyliła przepis , na który powoływaliśmy się w poprzedniej uchwale w powyższej sprawie, wyjaśniła sekretarz. Treść uchwały jest identyczna jak była dotychczas;</w:t>
      </w:r>
    </w:p>
    <w:p>
      <w:pPr>
        <w:pStyle w:val="Normal"/>
        <w:ind w:left="284" w:hanging="278"/>
        <w:jc w:val="both"/>
        <w:rPr>
          <w:rFonts w:ascii="Times New Roman" w:hAnsi="Times New Roman" w:cs="Times New Roman"/>
          <w:sz w:val="24"/>
          <w:szCs w:val="24"/>
        </w:rPr>
      </w:pPr>
      <w:r>
        <w:rPr>
          <w:rFonts w:cs="Times New Roman" w:ascii="Times New Roman" w:hAnsi="Times New Roman"/>
          <w:sz w:val="24"/>
          <w:szCs w:val="24"/>
        </w:rPr>
        <w:t>7) wysokości i zasad ustalania oraz rozliczania dotacji celowej dla dziennych opiekunów oraz  podmiotów prowadzących żłobki, kluby dziecięce lub zatrudniających dziennych opiekunów na terenie Miasta i Gminy Buk;</w:t>
      </w:r>
    </w:p>
    <w:p>
      <w:pPr>
        <w:pStyle w:val="Normal"/>
        <w:ind w:left="284" w:hanging="27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uchwały w powyższej sprawie burmistrz poprosił o odłożenie w czasie ponieważ będzie go jeszcze uzgadniał z radcą prawnym;</w:t>
      </w:r>
    </w:p>
    <w:p>
      <w:pPr>
        <w:pStyle w:val="Normal"/>
        <w:ind w:left="284" w:hanging="284"/>
        <w:jc w:val="both"/>
        <w:rPr/>
      </w:pPr>
      <w:r>
        <w:rPr>
          <w:rFonts w:eastAsia="Times New Roman" w:cs="Times New Roman" w:ascii="Times New Roman" w:hAnsi="Times New Roman"/>
          <w:sz w:val="24"/>
          <w:szCs w:val="24"/>
          <w:lang w:eastAsia="pl-PL"/>
        </w:rPr>
        <w:t>6) z</w:t>
      </w:r>
      <w:r>
        <w:rPr>
          <w:rFonts w:cs="Times New Roman" w:ascii="Times New Roman" w:hAnsi="Times New Roman"/>
          <w:sz w:val="24"/>
          <w:szCs w:val="24"/>
        </w:rPr>
        <w:t>atwierdzenia rocznych sprawozdań z działalności komisji stałych Rady Miasta i Gminy Buk w 2017 roku;</w:t>
      </w:r>
    </w:p>
    <w:p>
      <w:pPr>
        <w:pStyle w:val="Normal"/>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awozdania są załącznikami do projektu uchwały.</w:t>
      </w:r>
    </w:p>
    <w:p>
      <w:pPr>
        <w:pStyle w:val="Normal"/>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156" w:leader="none"/>
        </w:tabs>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d 6/</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ach bieżących radni omawiali następujące sprawy:</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karga właściciela mieszkania w Dobieżynie, z którego wyprowadziła się 3-osobowa rodzina. Burmistrz wyjaśnił sytuację. W mieszkaniu ulatnia się dwutlenek węgla, czasowo rodzinę umieszczono w strażnicy w Dobieżynie. Skarżąca miała obowiązek na czas remontu zabezpieczyć rodzinie zastępcze mieszkanie.</w:t>
      </w:r>
    </w:p>
    <w:p>
      <w:pPr>
        <w:pStyle w:val="Normal"/>
        <w:tabs>
          <w:tab w:val="clear" w:pos="708"/>
          <w:tab w:val="left" w:pos="5156" w:leader="none"/>
        </w:tabs>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ecnie OPS od początku stycznia wynajął dla tej rodziny prywatne mieszkanie w Buku. Pomógł również finansowo zagospodarować ten lokal. Niestety kilka propozycji dobrze płatnej pracy dla tych Państwa zostało przez nich odrzuconych.</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związku z załatwieniem przez gminę sprawy skarżąca chce skargę wycofać, o czym zostanie powiadomiony Wojewoda i Starosta, do których skarga pierwotnie wpłynęła.</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etycja właścicieli budynku w którym mieści się Pepco skierowana do burmistrza o wykonanie dodatkowego przejścia dla pieszych na ul. Dworcowej w Buku w okolicach tegoż sklepu.</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urmistrz poinformował, że petycja będzie załatwiona odmownie, przejść dla pieszych na ul. Dworcowej jest za dużo. Inwestor był wcześniej o tym informowany. Natomiast jest opracowany projekt chodnika biegnący po stronie sklepu. Środki być może przeznaczymy z nadwyżki budżetowej.</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połeczny protest przeciwko lokalizacji stacji telefonii komórkowej w Dakowach Suchych.</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Burmistrz odmownie zadecyduje o lokalizacji . Musimy jednak zdawać sobie sprawę, że w </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SKO sprawę przegramy. </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niosek Państwa Beaty i Krzysztofa Kotas właścicieli działki w Niepruszewie , którzy chcą od gminy odkupić w trybie bezprzetargowym część działki leżącej przy jeziorze przylegającej do ich nieruchomości, na której posadowiony jest dawny pałac. </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Radna Bednarek zauważyła, że jest to teren zalewowy.</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Radni postanowili przedmiotowy teren osobiście zobaczyć.</w:t>
      </w:r>
    </w:p>
    <w:p>
      <w:pPr>
        <w:pStyle w:val="Normal"/>
        <w:tabs>
          <w:tab w:val="clear" w:pos="708"/>
          <w:tab w:val="left" w:pos="5156" w:leader="none"/>
        </w:tabs>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 Burmistrz przekazał radnym 3 zaświadczenia z dnia 15 stycznia 2018 r. dot. ksiąg   </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ieczystych Parku Miejskiego (przykościelnego) w związku z zamiarem gminy jego nabycia.</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Burmistrz odniósł się do rozstrzygnięcia nadzorczego Wojewody, który unieważnił naszą uchwałę o identycznej treści co w uchwałach trzech innych gmin, które zaakceptował. Sprawa będzie przedstawiona na sesji rady.</w:t>
      </w:r>
    </w:p>
    <w:p>
      <w:pPr>
        <w:pStyle w:val="Normal"/>
        <w:tabs>
          <w:tab w:val="clear" w:pos="708"/>
          <w:tab w:val="left" w:pos="5156" w:leader="none"/>
        </w:tabs>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Radna Alicja Króliczak dowiedziała się, że tzw. grunty nauczycielskie , które w związku z nowymi przepisami zostaną im zabrane zostaną w wyniku przetargów wydzierżawione rolnikom, burmistrz zaznaczył , że po zbiorach. Burmistrz rozważa też przeznaczyć niektóre z nich na enklawy miododajne.</w:t>
      </w:r>
    </w:p>
    <w:p>
      <w:pPr>
        <w:pStyle w:val="Normal"/>
        <w:tabs>
          <w:tab w:val="clear" w:pos="708"/>
          <w:tab w:val="left" w:pos="5156" w:leader="none"/>
        </w:tabs>
        <w:ind w:left="284" w:hanging="284"/>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8) Radny Mrówka poinformował iż straż pożarna w n/ gminie została podzielona na 2 rejony:</w:t>
      </w:r>
    </w:p>
    <w:p>
      <w:pPr>
        <w:pStyle w:val="Normal"/>
        <w:tabs>
          <w:tab w:val="clear" w:pos="708"/>
          <w:tab w:val="left" w:pos="5156" w:leader="none"/>
        </w:tabs>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Buk, Otusz i Niepruszewo będą pod JRG4, natomiast Szewce , Dakowy Suche i Dobieżyn pod JRG9 w Mosinie. Burmistrz sprawą się zainteresuje.</w:t>
      </w:r>
    </w:p>
    <w:p>
      <w:pPr>
        <w:pStyle w:val="Normal"/>
        <w:tabs>
          <w:tab w:val="clear" w:pos="708"/>
          <w:tab w:val="left" w:pos="5156" w:leader="none"/>
        </w:tabs>
        <w:ind w:left="284" w:hanging="284"/>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Radni rozmawiali nt. postępów remontu synagogi i jej przyszłym przeznaczeniu. Czeka nas poważna rozmowa z PTTK nt. zbiorów muzealnych, powiedział burmistrz. Potrzebna jest inwentaryzacja.</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pPr>
      <w:r>
        <w:rPr>
          <w:rFonts w:eastAsia="Times New Roman" w:cs="Times New Roman" w:ascii="Times New Roman" w:hAnsi="Times New Roman"/>
          <w:sz w:val="24"/>
          <w:szCs w:val="24"/>
          <w:lang w:eastAsia="pl-PL"/>
        </w:rPr>
        <w:t>Na tym posiedzenie zakończono o godz. 20</w:t>
      </w:r>
      <w:r>
        <w:rPr>
          <w:rFonts w:eastAsia="Times New Roman" w:cs="Times New Roman" w:ascii="Times New Roman" w:hAnsi="Times New Roman"/>
          <w:sz w:val="24"/>
          <w:szCs w:val="24"/>
          <w:vertAlign w:val="superscript"/>
          <w:lang w:eastAsia="pl-PL"/>
        </w:rPr>
        <w:t>00</w:t>
      </w:r>
      <w:r>
        <w:rPr>
          <w:rFonts w:eastAsia="Times New Roman" w:cs="Times New Roman" w:ascii="Times New Roman" w:hAnsi="Times New Roman"/>
          <w:sz w:val="24"/>
          <w:szCs w:val="24"/>
          <w:lang w:eastAsia="pl-PL"/>
        </w:rPr>
        <w:t>.</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otokołowała:</w:t>
        <w:tab/>
        <w:tab/>
        <w:tab/>
      </w:r>
    </w:p>
    <w:p>
      <w:pPr>
        <w:pStyle w:val="Normal"/>
        <w:tabs>
          <w:tab w:val="clear" w:pos="708"/>
          <w:tab w:val="left" w:pos="5156" w:leader="none"/>
        </w:tabs>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Małgorzata Napierała</w:t>
        <w:tab/>
        <w:tab/>
        <w:tab/>
      </w:r>
    </w:p>
    <w:p>
      <w:pPr>
        <w:pStyle w:val="Normal"/>
        <w:tabs>
          <w:tab w:val="clear" w:pos="708"/>
          <w:tab w:val="left" w:pos="5156" w:leader="none"/>
        </w:tabs>
        <w:rPr/>
      </w:pPr>
      <w:r>
        <w:rPr>
          <w:rFonts w:eastAsia="Times New Roman" w:cs="Times New Roman" w:ascii="Times New Roman" w:hAnsi="Times New Roman"/>
          <w:sz w:val="18"/>
          <w:szCs w:val="18"/>
          <w:lang w:eastAsia="pl-PL"/>
        </w:rPr>
        <w:t>inspektor ds. obsługi rady</w:t>
      </w:r>
      <w:r>
        <w:rPr>
          <w:rFonts w:eastAsia="Times New Roman" w:cs="Times New Roman" w:ascii="Times New Roman" w:hAnsi="Times New Roman"/>
          <w:sz w:val="20"/>
          <w:szCs w:val="20"/>
          <w:lang w:eastAsia="pl-PL"/>
        </w:rPr>
        <w:tab/>
        <w:tab/>
        <w:tab/>
        <w:t xml:space="preserve"> </w:t>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5156"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4" w:hanging="360"/>
      </w:pPr>
      <w:rPr>
        <w:sz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sz w:val="24"/>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50:00Z</dcterms:created>
  <dc:creator>Małgorzata Napierała</dc:creator>
  <dc:description/>
  <dc:language>en-US</dc:language>
  <cp:lastModifiedBy>Małgorzata Napierała</cp:lastModifiedBy>
  <dcterms:modified xsi:type="dcterms:W3CDTF">2018-02-09T07:51:00Z</dcterms:modified>
  <cp:revision>1</cp:revision>
  <dc:subject/>
  <dc:title/>
</cp:coreProperties>
</file>