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Wykreślenie wpisu z ewidencji z uwagi na niezgłoszenie informacji o wznowieniu wykonywania działalności gospodarczej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ieczęć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numer sprawy :SOO/PH/6412-      /08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o wykreśleniu wpisu z ewidencji działalności gospodarczej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2"/>
        </w:rPr>
        <w:t xml:space="preserve">Na podstawie art. 7g ust. 1 w związku z art. 7e ust. 1 pkt 5 ustawy z 19 listopada </w:t>
        <w:br/>
        <w:t>1999 r. - Prawo działalności gospodarczej (Dz. U. Nr 101, poz. 1178, ze zm.), z uwagi na niezgłoszenie informacji o wznowieniu wykonywania działalności gospodarczej,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ostanawiam 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wykreślić z ewidencji działalności gospodarczej z datą ................, wpis numer 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zarejestrowany (data rejestracji), dotyczący działalności gospodarczej wykonywanej przez ..............................................., zamieszkałego w ....................................,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prowadzącego firmę pod nazwą .........................................................,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adres zakładu głównego……………………………...........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ZASADNIENIE</w:t>
      </w:r>
    </w:p>
    <w:p>
      <w:pPr>
        <w:pStyle w:val="Normal"/>
        <w:ind w:lef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Jan Kowalski 4 października 2008 roku zgłosił zawieszenie wykonywania działalności gospodarczej na okres od 4 października 2008 roku do 1 marca 2009 roku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Po upływie 24 miesięcy od dnia zawieszenia wykonywania działalności gospodarczej Pan Jan Kowalski, mimo wezwania zgodnie z art. 7e ust. 1a ww. ustawy Prawo działalności gospodarczej, nie zgłosił w ustawowym terminie informacji o wznowieniu wykonywania działalności gospodarczej co jest podstawą do wykreślenia go z ewidencji działalności gospodarczej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CZENIE.</w:t>
      </w:r>
    </w:p>
    <w:p>
      <w:pPr>
        <w:pStyle w:val="Normal"/>
        <w:ind w:lef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Od niniejszej decyzji przysługuje stronie prawo wniesienia odwołania do Samorządowego Kolegium Odwoławczego w Poznaniu, w terminie 14 dni od daty jej otrzymania - za moim pośrednictwem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.przedsiębiorca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.urząd statystyczny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.urząd skarbow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5:00Z</dcterms:created>
  <dc:creator>pracownik</dc:creator>
  <dc:description/>
  <cp:keywords/>
  <dc:language>en-US</dc:language>
  <cp:lastModifiedBy>user</cp:lastModifiedBy>
  <dcterms:modified xsi:type="dcterms:W3CDTF">2008-08-25T13:20:00Z</dcterms:modified>
  <cp:revision>3</cp:revision>
  <dc:subject/>
  <dc:title>Wykreślenie wpisu z ewidencji z uwagi na niezgłoszenie informacji o wznowieniu wykonywania działalności gospodarczej</dc:title>
</cp:coreProperties>
</file>